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формация об исполнении районного бюджета Тогул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1 октября 2017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1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10.2017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65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25,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9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69,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1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99,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4,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6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7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 Тогульского района на 1 октября 2017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1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10.2017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30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55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4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1,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0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99,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19,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4,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52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86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>Председатель комитета                                                                            В.А. 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ния об исполнении консолидированного бюджета Тогульского района на 1 мая  2016 г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17:00Z</dcterms:created>
  <dc:creator>1</dc:creator>
  <dc:description/>
  <cp:keywords/>
  <dc:language>en-US</dc:language>
  <cp:lastModifiedBy>budzhet</cp:lastModifiedBy>
  <cp:lastPrinted>2017-10-12T10:48:00Z</cp:lastPrinted>
  <dcterms:modified xsi:type="dcterms:W3CDTF">2017-10-12T04:49:00Z</dcterms:modified>
  <cp:revision>26</cp:revision>
  <dc:subject/>
  <dc:title>Информация об исполнении консолидированного бюджета Тогульского района на 1 января 2013 г</dc:title>
</cp:coreProperties>
</file>